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e 5 music choice form</w:t>
      </w:r>
    </w:p>
    <w:p>
      <w:pPr>
        <w:pStyle w:val="Normal"/>
        <w:rPr>
          <w:i/>
          <w:i/>
        </w:rPr>
      </w:pPr>
      <w:r>
        <w:rPr>
          <w:i/>
        </w:rPr>
        <w:t>If you have entered multiple sets of the same level but which have different music requirements, please submit a new form for each set.</w:t>
      </w:r>
    </w:p>
    <w:p>
      <w:pPr>
        <w:pStyle w:val="Normal"/>
        <w:rPr/>
      </w:pPr>
      <w:r>
        <w:rPr>
          <w:b/>
        </w:rPr>
        <w:t xml:space="preserve">Teache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chool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t number: </w:t>
      </w:r>
      <w:r>
        <w:rPr>
          <w:sz w:val="16"/>
          <w:szCs w:val="16"/>
        </w:rPr>
        <w:t xml:space="preserve">(as on entry form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 of candidates in se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sic format choice: Recorded music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4_3095802056"/>
      <w:bookmarkStart w:id="1" w:name="__Fieldmark__4_3095802056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Pianis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5_3095802056"/>
      <w:bookmarkStart w:id="3" w:name="__Fieldmark__5_3095802056"/>
      <w:bookmarkEnd w:id="3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35"/>
        <w:gridCol w:w="2196"/>
      </w:tblGrid>
      <w:tr>
        <w:trPr>
          <w:trHeight w:val="15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  <w:t>Exercise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  <w:t>Music choice</w:t>
            </w:r>
            <w:r>
              <w:rPr>
                <w:rFonts w:eastAsia="Times New Roman" w:cs="Calibri"/>
                <w:sz w:val="32"/>
                <w:szCs w:val="32"/>
                <w:lang w:eastAsia="en-GB"/>
              </w:rPr>
              <w:br/>
            </w:r>
            <w:r>
              <w:rPr>
                <w:rFonts w:eastAsia="Times New Roman" w:cs="Calibri"/>
                <w:sz w:val="16"/>
                <w:szCs w:val="16"/>
                <w:lang w:eastAsia="en-GB"/>
              </w:rPr>
              <w:t>(A or B)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  <w:t>CD track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(If using recorded music)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li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  <w:r>
              <w:fldChar w:fldCharType="begin">
                <w:ffData>
                  <w:name w:val="__Fieldmark__6_3095802056"/>
                  <w:enabled/>
                  <w:ddList>
                    <w:result w:val="0"/>
                    <w:listEntry w:val="       "/>
                    <w:listEntry w:val="A"/>
                    <w:listEntry w:val="B"/>
                  </w:ddList>
                </w:ffData>
              </w:fldChar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instrText xml:space="preserve"> FORMDROPDOWN </w:instrText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4" w:name="__Fieldmark__6_3095802056"/>
            <w:bookmarkStart w:id="5" w:name="__Fieldmark__6_3095802056"/>
            <w:bookmarkEnd w:id="5"/>
            <w:r/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Battements tendus and battements glissé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  <w:r>
              <w:fldChar w:fldCharType="begin">
                <w:ffData>
                  <w:name w:val="__Fieldmark__8_3095802056"/>
                  <w:enabled/>
                  <w:ddList>
                    <w:result w:val="0"/>
                    <w:listEntry w:val="       "/>
                    <w:listEntry w:val="A"/>
                    <w:listEntry w:val="B"/>
                  </w:ddList>
                </w:ffData>
              </w:fldChar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instrText xml:space="preserve"> FORMDROPDOWN </w:instrText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6" w:name="__Fieldmark__8_3095802056"/>
            <w:bookmarkStart w:id="7" w:name="__Fieldmark__8_3095802056"/>
            <w:bookmarkEnd w:id="7"/>
            <w:r/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Ronds de jambe à terre and battements fondu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  <w:r>
              <w:fldChar w:fldCharType="begin">
                <w:ffData>
                  <w:name w:val="__Fieldmark__10_3095802056"/>
                  <w:enabled/>
                  <w:ddList>
                    <w:result w:val="0"/>
                    <w:listEntry w:val="       "/>
                    <w:listEntry w:val="A"/>
                    <w:listEntry w:val="B"/>
                  </w:ddList>
                </w:ffData>
              </w:fldChar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instrText xml:space="preserve"> FORMDROPDOWN </w:instrText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8" w:name="__Fieldmark__10_3095802056"/>
            <w:bookmarkStart w:id="9" w:name="__Fieldmark__10_3095802056"/>
            <w:bookmarkEnd w:id="9"/>
            <w:r/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Développé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  <w:r>
              <w:fldChar w:fldCharType="begin">
                <w:ffData>
                  <w:name w:val="__Fieldmark__12_3095802056"/>
                  <w:enabled/>
                  <w:ddList>
                    <w:result w:val="0"/>
                    <w:listEntry w:val="       "/>
                    <w:listEntry w:val="A"/>
                    <w:listEntry w:val="B"/>
                  </w:ddList>
                </w:ffData>
              </w:fldChar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instrText xml:space="preserve"> FORMDROPDOWN </w:instrText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0" w:name="__Fieldmark__12_3095802056"/>
            <w:bookmarkStart w:id="11" w:name="__Fieldmark__12_3095802056"/>
            <w:bookmarkEnd w:id="11"/>
            <w:r/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Grands battement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  <w:r>
              <w:fldChar w:fldCharType="begin">
                <w:ffData>
                  <w:name w:val="__Fieldmark__14_3095802056"/>
                  <w:enabled/>
                  <w:ddList>
                    <w:result w:val="0"/>
                    <w:listEntry w:val="       "/>
                    <w:listEntry w:val="A"/>
                    <w:listEntry w:val="B"/>
                  </w:ddList>
                </w:ffData>
              </w:fldChar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instrText xml:space="preserve"> FORMDROPDOWN </w:instrText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2" w:name="__Fieldmark__14_3095802056"/>
            <w:bookmarkStart w:id="13" w:name="__Fieldmark__14_3095802056"/>
            <w:bookmarkEnd w:id="13"/>
            <w:r/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ort de br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  <w:r>
              <w:fldChar w:fldCharType="begin">
                <w:ffData>
                  <w:name w:val="__Fieldmark__16_3095802056"/>
                  <w:enabled/>
                  <w:ddList>
                    <w:result w:val="0"/>
                    <w:listEntry w:val="       "/>
                    <w:listEntry w:val="A"/>
                    <w:listEntry w:val="B"/>
                  </w:ddList>
                </w:ffData>
              </w:fldChar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instrText xml:space="preserve"> FORMDROPDOWN </w:instrText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4" w:name="__Fieldmark__16_3095802056"/>
            <w:bookmarkStart w:id="15" w:name="__Fieldmark__16_3095802056"/>
            <w:bookmarkEnd w:id="15"/>
            <w:r/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entre practic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  <w:r>
              <w:fldChar w:fldCharType="begin">
                <w:ffData>
                  <w:name w:val="__Fieldmark__18_3095802056"/>
                  <w:enabled/>
                  <w:ddList>
                    <w:result w:val="0"/>
                    <w:listEntry w:val="       "/>
                    <w:listEntry w:val="A"/>
                    <w:listEntry w:val="B"/>
                  </w:ddList>
                </w:ffData>
              </w:fldChar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instrText xml:space="preserve"> FORMDROPDOWN </w:instrText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6" w:name="__Fieldmark__18_3095802056"/>
            <w:bookmarkStart w:id="17" w:name="__Fieldmark__18_3095802056"/>
            <w:bookmarkEnd w:id="17"/>
            <w:r/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irouette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  <w:r>
              <w:fldChar w:fldCharType="begin">
                <w:ffData>
                  <w:name w:val="__Fieldmark__20_3095802056"/>
                  <w:enabled/>
                  <w:ddList>
                    <w:result w:val="0"/>
                    <w:listEntry w:val="       "/>
                    <w:listEntry w:val="A"/>
                    <w:listEntry w:val="B"/>
                  </w:ddList>
                </w:ffData>
              </w:fldChar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instrText xml:space="preserve"> FORMDROPDOWN </w:instrText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8" w:name="__Fieldmark__20_3095802056"/>
            <w:bookmarkStart w:id="19" w:name="__Fieldmark__20_3095802056"/>
            <w:bookmarkEnd w:id="19"/>
            <w:r/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dag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  <w:r>
              <w:fldChar w:fldCharType="begin">
                <w:ffData>
                  <w:name w:val="__Fieldmark__22_3095802056"/>
                  <w:enabled/>
                  <w:ddList>
                    <w:result w:val="0"/>
                    <w:listEntry w:val="       "/>
                    <w:listEntry w:val="A"/>
                    <w:listEntry w:val="B"/>
                  </w:ddList>
                </w:ffData>
              </w:fldChar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instrText xml:space="preserve"> FORMDROPDOWN </w:instrText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0" w:name="__Fieldmark__22_3095802056"/>
            <w:bookmarkStart w:id="21" w:name="__Fieldmark__22_3095802056"/>
            <w:bookmarkEnd w:id="21"/>
            <w:r/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n-GB"/>
              </w:rPr>
              <w:t>Transfer of weigh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  <w:r>
              <w:fldChar w:fldCharType="begin">
                <w:ffData>
                  <w:name w:val="__Fieldmark__24_3095802056"/>
                  <w:enabled/>
                  <w:ddList>
                    <w:result w:val="0"/>
                    <w:listEntry w:val="       "/>
                    <w:listEntry w:val="A"/>
                    <w:listEntry w:val="B"/>
                  </w:ddList>
                </w:ffData>
              </w:fldChar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instrText xml:space="preserve"> FORMDROPDOWN </w:instrText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2" w:name="__Fieldmark__24_3095802056"/>
            <w:bookmarkStart w:id="23" w:name="__Fieldmark__24_3095802056"/>
            <w:bookmarkEnd w:id="23"/>
            <w:r/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etit allegr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  <w:r>
              <w:fldChar w:fldCharType="begin">
                <w:ffData>
                  <w:name w:val="__Fieldmark__26_3095802056"/>
                  <w:enabled/>
                  <w:ddList>
                    <w:result w:val="0"/>
                    <w:listEntry w:val="       "/>
                    <w:listEntry w:val="A"/>
                    <w:listEntry w:val="B"/>
                  </w:ddList>
                </w:ffData>
              </w:fldChar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instrText xml:space="preserve"> FORMDROPDOWN </w:instrText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4" w:name="__Fieldmark__26_3095802056"/>
            <w:bookmarkStart w:id="25" w:name="__Fieldmark__26_3095802056"/>
            <w:bookmarkEnd w:id="25"/>
            <w:r/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Glissades and sissone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  <w:r>
              <w:fldChar w:fldCharType="begin">
                <w:ffData>
                  <w:name w:val="__Fieldmark__28_3095802056"/>
                  <w:enabled/>
                  <w:ddList>
                    <w:result w:val="0"/>
                    <w:listEntry w:val="       "/>
                    <w:listEntry w:val="A"/>
                    <w:listEntry w:val="B"/>
                  </w:ddList>
                </w:ffData>
              </w:fldChar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instrText xml:space="preserve"> FORMDROPDOWN </w:instrText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6" w:name="__Fieldmark__28_3095802056"/>
            <w:bookmarkStart w:id="27" w:name="__Fieldmark__28_3095802056"/>
            <w:bookmarkEnd w:id="27"/>
            <w:r/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issones ordinaires and pas de vals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  <w:r>
              <w:fldChar w:fldCharType="begin">
                <w:ffData>
                  <w:name w:val="__Fieldmark__30_3095802056"/>
                  <w:enabled/>
                  <w:ddList>
                    <w:result w:val="0"/>
                    <w:listEntry w:val="       "/>
                    <w:listEntry w:val="A"/>
                    <w:listEntry w:val="B"/>
                  </w:ddList>
                </w:ffData>
              </w:fldChar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instrText xml:space="preserve"> FORMDROPDOWN </w:instrText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8" w:name="__Fieldmark__30_3095802056"/>
            <w:bookmarkStart w:id="29" w:name="__Fieldmark__30_3095802056"/>
            <w:bookmarkEnd w:id="29"/>
            <w:r/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urn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  <w:r>
              <w:fldChar w:fldCharType="begin">
                <w:ffData>
                  <w:name w:val="__Fieldmark__32_3095802056"/>
                  <w:enabled/>
                  <w:ddList>
                    <w:result w:val="0"/>
                    <w:listEntry w:val="       "/>
                    <w:listEntry w:val="A"/>
                    <w:listEntry w:val="B"/>
                  </w:ddList>
                </w:ffData>
              </w:fldChar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instrText xml:space="preserve"> FORMDROPDOWN </w:instrText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30" w:name="__Fieldmark__32_3095802056"/>
            <w:bookmarkStart w:id="31" w:name="__Fieldmark__32_3095802056"/>
            <w:bookmarkEnd w:id="31"/>
            <w:r/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Grand allegr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  <w:r>
              <w:fldChar w:fldCharType="begin">
                <w:ffData>
                  <w:name w:val="__Fieldmark__34_3095802056"/>
                  <w:enabled/>
                  <w:ddList>
                    <w:result w:val="0"/>
                    <w:listEntry w:val="       "/>
                    <w:listEntry w:val="A"/>
                    <w:listEntry w:val="B"/>
                  </w:ddList>
                </w:ffData>
              </w:fldChar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instrText xml:space="preserve"> FORMDROPDOWN </w:instrText>
            </w:r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32" w:name="__Fieldmark__34_3095802056"/>
            <w:bookmarkStart w:id="33" w:name="__Fieldmark__34_3095802056"/>
            <w:bookmarkEnd w:id="33"/>
            <w:r/>
            <w:r>
              <w:rPr>
                <w:b/>
                <w:bCs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Dance A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36_3095802056"/>
            <w:bookmarkStart w:id="35" w:name="__Fieldmark__36_3095802056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Dance B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38_3095802056"/>
            <w:bookmarkStart w:id="37" w:name="__Fieldmark__38_3095802056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Dance C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40_3095802056"/>
            <w:bookmarkStart w:id="39" w:name="__Fieldmark__40_3095802056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haracter Dance D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42_3095802056"/>
            <w:bookmarkStart w:id="41" w:name="__Fieldmark__42_3095802056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haracter Dance E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44_3095802056"/>
            <w:bookmarkStart w:id="43" w:name="__Fieldmark__44_3095802056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haracter Dance F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46_3095802056"/>
            <w:bookmarkStart w:id="45" w:name="__Fieldmark__46_3095802056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Révérenc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N/A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ind w:hanging="426"/>
        <w:rPr/>
      </w:pPr>
      <w:r>
        <w:rPr>
          <w:rFonts w:eastAsia="Times New Roman" w:cs="Calibri"/>
          <w:b/>
          <w:bCs/>
          <w:i/>
          <w:iCs/>
          <w:color w:val="FF0000"/>
          <w:lang w:eastAsia="en-GB"/>
        </w:rPr>
        <w:t>*Indicate which TWO dances will be performed</w:t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i/>
          <w:i/>
          <w:iCs/>
          <w:color w:val="FF0000"/>
          <w:lang w:eastAsia="en-GB"/>
        </w:rPr>
      </w:pPr>
      <w:r>
        <w:rPr>
          <w:rFonts w:eastAsia="Times New Roman" w:cs="Calibri"/>
          <w:b/>
          <w:bCs/>
          <w:i/>
          <w:iCs/>
          <w:color w:val="FF0000"/>
          <w:lang w:eastAsia="en-GB"/>
        </w:rPr>
      </w:r>
    </w:p>
    <w:sectPr>
      <w:headerReference w:type="default" r:id="rId2"/>
      <w:type w:val="continuous"/>
      <w:pgSz w:w="11906" w:h="16838"/>
      <w:pgMar w:left="1440" w:right="144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13538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4:00Z</dcterms:created>
  <dc:creator>Kirsty Yeung</dc:creator>
  <dc:description/>
  <cp:keywords/>
  <dc:language>en-US</dc:language>
  <cp:lastModifiedBy>Sandra Elphinston</cp:lastModifiedBy>
  <dcterms:modified xsi:type="dcterms:W3CDTF">2015-09-16T13:17:00Z</dcterms:modified>
  <cp:revision>14</cp:revision>
  <dc:subject/>
  <dc:title/>
</cp:coreProperties>
</file>